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40"/>
          <w:szCs w:val="40"/>
        </w:rPr>
        <w:t>Aeromodellers of Logan City Inc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rFonts w:eastAsia="Arial"/>
          <w:sz w:val="40"/>
          <w:szCs w:val="40"/>
        </w:rPr>
        <w:t xml:space="preserve"> </w:t>
      </w:r>
      <w:r>
        <w:rPr>
          <w:i w:val="false"/>
          <w:iCs w:val="false"/>
        </w:rPr>
        <w:t xml:space="preserve">Minutes of Management Meeting </w:t>
        <w:br/>
        <w:t>Held on 10 Jul 0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eld at residence of  Micheal Crawley …Club president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meeting was opened at:  7: 45 p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u w:val="single"/>
        </w:rPr>
        <w:t>Presidents Welcome</w:t>
      </w:r>
      <w:r>
        <w:rPr>
          <w:b/>
        </w:rPr>
        <w:t>.  President welcomed all attendees.  President also welcomed Brian Cochrane as a visitor for the even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u w:val="single"/>
        </w:rPr>
        <w:t>Members Present</w:t>
      </w:r>
      <w:r>
        <w:rPr>
          <w:b/>
        </w:rPr>
        <w:t>:</w:t>
        <w:tab/>
        <w:t xml:space="preserve">M. Dillion, P. Mills,  P. Kranen, L. Kranen, L. Winterton, </w:t>
        <w:tab/>
        <w:t>M. Crawley, B. Bur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u w:val="single"/>
        </w:rPr>
        <w:t>Apologies:</w:t>
      </w:r>
      <w:r>
        <w:rPr>
          <w:b/>
        </w:rPr>
        <w:t xml:space="preserve"> P. Wallace,  Ian Heath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u w:val="single"/>
        </w:rPr>
        <w:t>Minutes of previous meeting</w:t>
      </w:r>
      <w:r>
        <w:rPr>
          <w:b/>
        </w:rPr>
        <w:t>.  Accep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ved:  Les Winterton</w:t>
        <w:tab/>
        <w:tab/>
        <w:tab/>
        <w:tab/>
        <w:t>Seconded:    B. Burke                                          Carried:Y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Business arising from previous minutes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and Michael Crawley to design a new club sig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ved:</w:t>
        <w:tab/>
        <w:t>Les Winterton</w:t>
        <w:tab/>
        <w:tab/>
        <w:tab/>
        <w:t>Seconded:      M. Crawley                                        Carried: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orrespondence Inwards/Outwar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tice of MAAQ AGM.</w:t>
      </w:r>
    </w:p>
    <w:p>
      <w:pPr>
        <w:pStyle w:val="Normal"/>
        <w:rPr>
          <w:b/>
          <w:b/>
        </w:rPr>
      </w:pPr>
      <w:r>
        <w:rPr>
          <w:b/>
        </w:rPr>
        <w:t>Request by MAAQ for nominations for positions on MAAQ.</w:t>
      </w:r>
    </w:p>
    <w:p>
      <w:pPr>
        <w:pStyle w:val="Normal"/>
        <w:rPr>
          <w:b/>
          <w:b/>
        </w:rPr>
      </w:pPr>
      <w:r>
        <w:rPr>
          <w:b/>
        </w:rPr>
        <w:t>Advice from MAAQ on annual fees .</w:t>
      </w:r>
    </w:p>
    <w:p>
      <w:pPr>
        <w:pStyle w:val="Normal"/>
        <w:rPr>
          <w:b/>
          <w:b/>
        </w:rPr>
      </w:pPr>
      <w:r>
        <w:rPr>
          <w:b/>
        </w:rPr>
        <w:t>Fair Trading request for advice of office bearers and cost of $76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Business arising from correspondenc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That annual club fee of $62 remain static for seniors and pensioners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hat juniors be charged only one dollar for club fe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  Les Winterton  Sec  P. Mills  .</w:t>
        <w:tab/>
        <w:tab/>
        <w:t>Carr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Presidents Report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>(Refer to AGM minute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u w:val="single"/>
        </w:rPr>
        <w:t>Treasurers Report</w:t>
      </w:r>
      <w:r>
        <w:rPr>
          <w:b/>
        </w:rPr>
        <w:t>:   Current Balance in club account is $4267-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ved:P. Mills</w:t>
        <w:tab/>
        <w:tab/>
        <w:tab/>
        <w:tab/>
        <w:t>Seconded:      P. Kranen                                        Carried: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ro Report</w:t>
      </w:r>
    </w:p>
    <w:p>
      <w:pPr>
        <w:pStyle w:val="Normal"/>
        <w:rPr>
          <w:b/>
          <w:b/>
        </w:rPr>
      </w:pPr>
      <w:r>
        <w:rPr>
          <w:b/>
        </w:rPr>
        <w:t>Nil to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Training Officer Report</w:t>
      </w:r>
    </w:p>
    <w:p>
      <w:pPr>
        <w:pStyle w:val="Normal"/>
        <w:rPr>
          <w:b/>
          <w:b/>
        </w:rPr>
      </w:pPr>
      <w:r>
        <w:rPr>
          <w:b/>
        </w:rPr>
        <w:t>Trainer currently under repair 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u w:val="single"/>
        </w:rPr>
        <w:t>Website Repor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of hits remains about the same but new content is nee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Other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rian Burke reports as convenor of club competitions:</w:t>
      </w:r>
    </w:p>
    <w:p>
      <w:pPr>
        <w:pStyle w:val="Normal"/>
        <w:rPr>
          <w:b/>
          <w:b/>
        </w:rPr>
      </w:pPr>
      <w:r>
        <w:rPr>
          <w:b/>
        </w:rPr>
        <w:t>Proposes East Coast Combat  be held in Long weekend in September (29/30) and racing on 15 th September.  F2B carry over from State Titles also to be held on this week 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ved : B. Burke</w:t>
        <w:tab/>
        <w:tab/>
        <w:t>Sec L. Winterton  Carried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General Busin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Discussion on repairs needed to fence around toilet.  Action to be taken following AGM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Working bee required before September  East Coast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Proposed that another fun day be held in Novemeber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P. Krenske   Display  scheduled for 29 July  Details to be advised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Moved that Bendix be include in East Coast Champs.  To be offered however as with the other racing events it will depend solely on entrant numb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ew Members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>Proposed that membership be granted 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Brian Cochrane – Moved  M. Crawley  Sec P. Kranen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ry Dillion  -      Moved Paul Kranen   Sec  L. Winterto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allum Dillion   Moved Paul Kranen   Sec  L. Winterton</w:t>
      </w:r>
    </w:p>
    <w:p>
      <w:pPr>
        <w:pStyle w:val="Normal"/>
        <w:rPr>
          <w:b/>
          <w:b/>
        </w:rPr>
      </w:pPr>
      <w:r>
        <w:rPr>
          <w:b/>
        </w:rPr>
        <w:t>All proposed member were accep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te of Next Meeting: Ist Tuesday in August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Meeting Closed</w:t>
      </w:r>
      <w:r>
        <w:rPr>
          <w:b/>
        </w:rPr>
        <w:t xml:space="preserve"> at:9 PM</w:t>
      </w:r>
    </w:p>
    <w:sectPr>
      <w:type w:val="nextPage"/>
      <w:pgSz w:w="12240" w:h="15840"/>
      <w:pgMar w:left="1800" w:right="108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22:55:00Z</dcterms:created>
  <dc:creator>Artroom-01</dc:creator>
  <dc:description/>
  <cp:keywords/>
  <dc:language>en-US</dc:language>
  <cp:lastModifiedBy>Les Winterton</cp:lastModifiedBy>
  <dcterms:modified xsi:type="dcterms:W3CDTF">2007-07-30T00:45:00Z</dcterms:modified>
  <cp:revision>4</cp:revision>
  <dc:subject/>
  <dc:title>ALC Meeting Structure</dc:title>
</cp:coreProperties>
</file>