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eromodellers of Logan City Inc.</w:t>
        <w:br/>
        <w:t>Minutes of Management Meeting</w:t>
        <w:br/>
        <w:t>Held on 11 September 2007 at the residence of Peter Wallace</w:t>
        <w:br/>
        <w:br/>
        <w:t>1. The meeting was opened at 8.20 PM</w:t>
        <w:br/>
        <w:br/>
        <w:t>2. Presidents Welcome:</w:t>
        <w:br/>
        <w:t>Welcome everyone, and thankyou to Peter Wallace for hosting.</w:t>
        <w:br/>
        <w:br/>
        <w:t xml:space="preserve">3. Members Present: Brian Burke, Mark Dillon, Peter Wallace, Peter </w:t>
        <w:br/>
        <w:t>Krenske, Peter Mills</w:t>
        <w:br/>
        <w:br/>
        <w:t>4. Apologies: Les Winterton</w:t>
        <w:br/>
        <w:br/>
        <w:t>5. Minutes of previous meeting:</w:t>
        <w:br/>
        <w:t xml:space="preserve">NB: correction in Treasurer’s Report of last meeting, balance should </w:t>
        <w:br/>
        <w:t>read $4526.59</w:t>
        <w:br/>
        <w:br/>
        <w:t xml:space="preserve">That the minutes of the previous meeting be accepted in light of the </w:t>
        <w:br/>
        <w:t>correction above:</w:t>
        <w:br/>
        <w:t>Moved: Peter Wallace, Seconded: Mark Dillon, Carried</w:t>
        <w:br/>
        <w:br/>
        <w:t>6. Business arising from previous minutes: Nil</w:t>
        <w:br/>
        <w:br/>
        <w:t>7. Correspondence Inwards/Outwards: Nil</w:t>
        <w:br/>
        <w:br/>
        <w:t>8. Business arising from correspondence: Nil</w:t>
        <w:br/>
        <w:br/>
        <w:t>9. Presidents Report: Nil to report</w:t>
        <w:br/>
        <w:br/>
        <w:t>10. Treasurers Report: $4598.59</w:t>
        <w:br/>
        <w:t>Moved:Peter Mills, Seconded: Peter Krenske, Carried</w:t>
        <w:br/>
        <w:br/>
        <w:t>11. Pro Report: Not present.</w:t>
        <w:br/>
        <w:br/>
        <w:t>12. Training Officer Report: Not present.</w:t>
        <w:br/>
        <w:br/>
        <w:t>13. Website Report: Not present.</w:t>
        <w:br/>
        <w:br/>
        <w:t>14. Water Report: Not present</w:t>
        <w:br/>
        <w:br/>
        <w:t>15. General Business:</w:t>
        <w:br/>
        <w:t xml:space="preserve">[a] RE Proposal to concrete the pits - it was decided to put this on </w:t>
        <w:br/>
        <w:t xml:space="preserve">hold this month for various reasons, including known tenure on field, </w:t>
        <w:br/>
        <w:t>and with respect to more definitave advice about use of grant monies.</w:t>
        <w:br/>
        <w:br/>
        <w:t>[b] Thanks to everyone who turned up at working bee.</w:t>
        <w:br/>
        <w:br/>
        <w:t xml:space="preserve">[c] New sign should be coming this week. It was decided to put sign </w:t>
        <w:br/>
        <w:t>on fenceline between flagpoles and gate.</w:t>
        <w:br/>
        <w:br/>
        <w:t xml:space="preserve">[d] Brian’s Comp Update: Racing day seems to be off at the moment, </w:t>
        <w:br/>
        <w:t xml:space="preserve">due to entries. Combat entries for 29th/30th look very healthy. </w:t>
        <w:br/>
        <w:t xml:space="preserve">Catering for 29/30th: drinks from esky/honesty basis - Krenske to </w:t>
        <w:br/>
        <w:t xml:space="preserve">purchase drinks and organise eskies and ice. Drink price to be $2, as </w:t>
        <w:br/>
        <w:t>an easy round figure. No official measures for food catering this time.</w:t>
        <w:br/>
        <w:br/>
        <w:t xml:space="preserve">[e] Discussions on Ian Garton Memorial and “Presidents Trophy” </w:t>
        <w:br/>
        <w:t>carried over to next meeting, due to time constraints.</w:t>
        <w:br/>
        <w:br/>
        <w:t>16. Meeting Closed at 9.23 PM</w:t>
        <w:br/>
        <w:t>Date of Next Meeting: 9 October at Peter Wallace’s Place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40:00Z</dcterms:created>
  <dc:creator>peter</dc:creator>
  <dc:description/>
  <dc:language>en-US</dc:language>
  <cp:lastModifiedBy>peter</cp:lastModifiedBy>
  <dcterms:modified xsi:type="dcterms:W3CDTF">2007-09-13T06:41:00Z</dcterms:modified>
  <cp:revision>1</cp:revision>
  <dc:subject/>
  <dc:title>Aeromodellers of Logan City Inc</dc:title>
</cp:coreProperties>
</file>